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AIDSPEAK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DSpeak is the "Politically Correct" body of ration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tions generated to reduce the national fear of  AIDS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hort history of AIDSpeak.  AIDS does not tran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0--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1--through blood transf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3--through heterosexual sex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7--through needle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91--to children living in a HIV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above pronouncements by our  government  were 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.  The term, AIDSPEAK, was coined by the late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y Shilts, who was a well-known San Francisco  journ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dly, Mr. Shilts died of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recommend  Dr.  Day's  excellent  book  as  a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ource  on  AIDS.   [Lorraine  Day,  M.D.,  AIDS: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  ISN'T  TELLING  YOU.   (Palm Desert, CA: Rock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, 1991)].  Many facts in this essay are  from her  boo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 quotes  from  primary  medical  research and stat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yman te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re  the SCIENTIFIC FACTS about HIV (human immu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iency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ONE  MAY  HAVE  HIV FOR UP TO THREE AND ONE-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ARS AND NOT KNOW IT,  since  the  prese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ing may not revea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SURGICAL GLOVES  ALLOWS  HIV TO  GO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X.  Holes 5-10 microns have been fou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loves.  HIV is .1 micron in size. There are 25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ns in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HIV CAN PENETRATE "WHOLE" SKIN. 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ERHANS skin cells transport the HIV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n.  These cells  are  found  mostly   in  m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ranes, but also on "outside"  skin. 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D4  receptors in these special cells att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rritant particles and bring  them  to  cells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 the allergic  reaction.  The problem is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lso attach to the HI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HIV  IS  A  HARDY  VIRUS.  It can surviv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ast 14 days outside the body and for 7 day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y state at room temper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HIV SURVIVES FREE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HIV CAN BE TRANSMITTED THROUGH SALIVA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known cases.  One test  revealed that blo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 in the saliva of 90 percent of hetero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les after passionate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HIV has been transmitted through  oral  se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lesbians and homosex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SINCE  HIV  MAY  NOT BE DETECTED FOR THRE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  YEARS, OUR  NATIONAL BLOOD SUPPLY IS CONT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TED. Up to .2 percent of contaminated blood s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screening process.  If one  rece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nt of contaminated blood,  one receives the 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HIV. (Gays pushed for a blood donor dr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tro  district  of  San  Francisco where about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 of  the gay  men  are  HIV carrier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ood went to the general population. The Gay Lo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ruled  Doctor  Lorraine  Day  when s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p the  insanity).  Since  HIV is transmit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ood transfusions, one  should  have his own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n for a transfusion when facing future sur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one does not have his previously-drawn bl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gery, then a "cell-saver"  that  recycles  on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  blood during surgery should be used.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 option is to  choose  one's  own  donors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. HIV IS TRANSMITTED THROUGH VAGINAL SEX.  Cond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move fear from  some minds.  However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remove the fact that one  will probably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V  if  one  persists  in  having  sex  with   H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riers,  condoms  or  no  condoms.  Even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doms remain intact, fluids can be exchanged. H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go through whole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 HIV IS TRANSMITTED THROUGH ANAL SEX. Tiss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tum are easily torn, facilitati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 of HIV.  More condoms are ruptured in 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HIV IS TRANSMITTED  THROUGH  CONTAMINATED  N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ES.  NEEDLES  MAY  APPEAR CLEAN AND ST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MINATED.  Some  disinfectants  previously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have killed HIV did not.  The National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Drug Abuse stated   that,  "Cleaning   inj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ipment with disinfectants, such  as bleach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guarantee that the HIV is killed. DISINFECT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 STERILIZE  EQUIPMENT."    NIDA  chang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mmendation from a 1  to  10  dilution of bl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nse  for 6 seconds to  a  100  PERCENT  UNDILU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EACH  FOR  30   SECONDS.  ("NIDA Community 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," March  25, 1993).   HIV has survived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utes  of having  a  70 percent  alcohol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ur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. HIV HAS SURVIVED SEVENTEEN HOURS IN A MOSQUI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PROBABLY  WAS  A  TRANSMISSION  OF  HIV 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QUITOS IN  FLORIDA,  according  to  a  study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olyn  McCloud.  McCloud  is  a Professor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opical Medicine Institute,  Miami Beach, Flori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male  mosquitoes (Spanish, "Little   Flies") 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ture's  "flying   hypodermic syringes."  The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hole  in the  skin, insert  a  flexible  need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ject   saliva  that  contains   an  anticoagu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 infectious  diseases),  and  then gorg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ves on blood.  Genus CULEX, the common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quito, transmits some types of  parasitic 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encephalitis  viruses.  Genus  AEDES trans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llow fever virus.  Genus ANOPHELES transmits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of malaria protozoans called PLASM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ANY INTRODUCTION OF BODY  FLUIDS  FROM  AN 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ECTED  PERSON  INTO  AN  UNINFECTED  PERS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MIT   HIV.  This   could  happen  in  surge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ntal  work,  auto  accidents,  sports  and  may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ual contact  if  the  "right"  conditions exi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enough  blood lost in a  nose bleed 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V-infected  person to  kill a  medium-sized tow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men is 90 percent white  blood cells and the  H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tach to these.   Urine can contain  the  HIV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rement can have HIV blood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HIV  CAN  BE  TRANSMITTED  BY AEROSOLS.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eriment,  a  device  picked  up  HIV  from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ared  to be "clear"  air,  20  inches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rce.  (HIV  blood  was  applied  to a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ll).  Particles 5 microns or  smaller 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n with the naked eye,  and remain  suspended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ir.   The HIV  is only .1  micron in 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easily ingested by the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A MOTHER CAN TRANSMIT HIV  TO HER  UNBORN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HER PLACENTA, DURING BIRTH, OR THROUGH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L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HIV  MAY  BE  TRANSMITTED  FROM AN INF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ULT UNDER CERTAIN CONDITIONS.  Babies 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d and held.  However, babies with AIDS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led with extreme  caution.  They  can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V. They are are also susceptible to opportu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eases since their resistance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 ACCORDING TO THE CDC, FOR  AIDS  CAS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1991, THIS IS HOW PEOPLE CAUGHT 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% PRACTICING MALE HOMOSEXUALS (6%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CTED DRUG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% INJECTING DRU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%  PRACTICING HETER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%  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%  BLOOD, BLOOD COMPONENTS OR TISSU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%  HEMOPHILIACS AND THOSE WITH BLOO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AG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 HIV HAS BEEN SPREAD IN AIDS HOUSEHOLD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ING  TOOTHBRUSHES. Apparently the bristles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ssue  in  the  mouth and introduce the virus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d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forewarned is to be forea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ly, an article said that gay men on the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having "unprotected  sex" as a  practice. 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sell the homosexual lifestyle as normal and def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 this  type of behavior, why doesn't  the homophil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gin telling the truth? The media should lobby for la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 the INFECTED, not for laws that govern the UNINFEC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t  stands now,  the homophile media is the worst enem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y and lesbian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l  George S. Patton,  Jr., said, "Gentlemen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enemy is  committed to a mistake,  we must not interru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 too soon."  The media is not interrupting. Therefor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must be an enemy of homosexuals and lesb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 interrupting.  I  am interrupting  because G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 a concern in my heart for those who have  lost ho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bound by chains  of destructive habits.  Homosexua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enemy--Sat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ose who may still think that I am a homophobe: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make sense  to tell people you  "hate" or "fear" 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ing themselves?  I think not!  Who hates  gays--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 the truth or those who engage  in  AIDSpeak  propaganda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the  average  lifespan  of  a homosexual man is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ars and the  average  lifespan of a normal man is 75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some TRUTHSP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r  government  and the medical community have cow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wed to the gay lobby and published lies  to alleviate f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"sell their souls" do not deserve to be in l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is  our  greatest treasures--our children--wh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ffer undeservingly.  Many will die a horrible death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eople wanted to experience perverte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excuse for heterosexual promiscuity,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a  price to  pay for  self-indulgence!   AIDS and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D  result, and  innocent  children  suffer  phys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otionally.  It is senseless and morall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people die from  heart  attacks  and  stroke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DS, cancer,  TB  and several other diseases combined. 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ederal  government  spent 10 times more on  AIDS i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on coronary disease.   Why?   AIDSpeak!  (James  Dob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D.   FOCUS  ON THE FAMILY,  July 1993,  p. 7).  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ay community  can better  afford to lobby  Washingt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verage homosexual has an annual income of $59,000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2,000 for a norm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not  to decry AIDS research.   We need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horrible  disease  before  we experience  a  devast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WE  DO NOT HAVE TO  SIT AROUND AWAITING A 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IDS.   THERE  IS  SOMETHING WE CAN  DO NOW TO  STO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EAD OF AIDS.   WE  MUST SIMPLY  FOLLOW THE COMMAND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ORD AND ABSTAIN FROM SEX OUTSIDE HETEROSEXUAL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additional  government  help  one  can call the C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AIDS Hotline telephone number: 1-800-342-2437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put  one  in  touch  with doctors who  specializ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tment  of AIDS,  give  telephone  numbers of AID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, and provide some basic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 God there  is hope for all  of us!  Jesus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ake a broken, diseased person and transform him 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utiful pe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